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研究生教育学科专业目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用伦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经济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5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事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教育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闻与传播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科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、农学、医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经济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与天然气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科学与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技术与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宇航科学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科学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科学与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2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、农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、医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农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管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3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6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6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6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与营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设专业学位类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码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设专业学位类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码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设专业学位类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码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针灸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思想与军事历史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作战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兵种作战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指挥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政治工作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后勤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装备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管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训练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智能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作战指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兵种作战指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战指挥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时政治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与装备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训练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管理学、工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商管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共管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6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音乐、舞蹈、戏剧与影视、戏曲与曲艺、美术与书法、设计等历史、理论和评论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与曲艺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书法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学科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法学、工学、管理学、军事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艺术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国别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经济学、法学、文学、历史学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122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本目录为国务院学位委员会 教育部《研究生教育学科专业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202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本目录中学科门类代码为两位阿拉伯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和专业学位类别代码为四位阿拉伯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代码第三位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的为专业学位类别。专业学位类别按其名称授予学位。名称后加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仅可授硕士专业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可授硕士、博士专业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2:28Z</dcterms:created>
  <dc:creator>Administrator</dc:creator>
  <dc:description/>
  <dc:language>en-US</dc:language>
  <cp:lastModifiedBy>Administrator</cp:lastModifiedBy>
  <dcterms:modified xsi:type="dcterms:W3CDTF">2025-04-15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75E7EDA645CFAF839CD73C6A35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mOWRlN2Q2ZGUwN2RhYTU0ZDI0YzIyNzc3NzZlYjMifQ==</vt:lpwstr>
  </property>
</Properties>
</file>