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5-04-15T03:32:40Z</dcterms:modified>
  <cp:revision>5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E9E0901C4460B0615EBF62943B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mOWRlN2Q2ZGUwN2RhYTU0ZDI0YzIyNzc3NzZlYjMifQ==</vt:lpwstr>
  </property>
</Properties>
</file>