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32245" cy="8303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93485" cy="855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9845" cy="8533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9495" cy="840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3265" cy="8773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51220" cy="8507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6915" cy="8339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2000" cy="8351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1845" cy="8476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62345" cy="8733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3410" cy="85204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86721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1840" cy="8395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885" cy="8368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 - 有舍才有得</cp:lastModifiedBy>
  <dcterms:modified xsi:type="dcterms:W3CDTF">2024-04-24T03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3384C3F5461A8962A56972082D8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