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乳和乳制品中非脂乳固体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413.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酸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脂肪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抽检项目包括蛋白质、非脂乳固体、酸度、脂肪、商业无菌、菌落总数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冷冻饮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 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甜蜜素（以环己基氨基磺酸计）、糖精钠（以糖精计）、大肠菌群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速冻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茶叶及相关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乙酰甲胺磷、甲拌磷、联苯菊酯、三氯杀螨醇、氧乐果、啶虫脒、多菌灵、灭多威、克百威、水胺硫磷、毒死蜱、吡虫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炒货食品及坚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蛋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淀粉及淀粉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、霉菌和酵母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糕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豆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18:11Z</dcterms:created>
  <dc:creator>Lenovo</dc:creator>
  <dc:description/>
  <dc:language>en-US</dc:language>
  <cp:lastModifiedBy>听海</cp:lastModifiedBy>
  <dcterms:modified xsi:type="dcterms:W3CDTF">2023-12-28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4729DD114ACF8D42AD903BB6ED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