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油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酸价、过氧化值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溶剂残留量、特丁基对苯二酚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氨基酸态氮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氨基酸态氮、苯甲酸及其钠盐（以苯甲酸计）、山梨酸及其钾盐（以山梨酸计）、对羟基苯甲酸酯类及其钠盐（以对羟基苯甲酸计）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 xml:space="preserve">GB/T 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氯霉素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甜蜜素（以环己基氨基磺酸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方便食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过氧化值（以脂肪计）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饼干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过氧化值（以脂肪计）、山梨酸及其钾盐（以山梨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脱氢乙酸及其钠盐（以脱氢乙酸计）、甜蜜素（以环己基氨基磺酸计）、糖精钠（以糖精计）、二氧化硫残留量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速冻食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（以脂肪计）、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淀粉及淀粉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二氧化硫残留量、苯甲酸及其钠盐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糕点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山梨酸及其钾盐（以山梨酸计）、糖精钠（以糖精计）、脱氢乙酸及其钠盐（以脱氢乙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肉制品 胭脂红着色剂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/T 9695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氯霉素、胭脂红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呋喃唑酮代谢物、氯霉素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18:11Z</dcterms:created>
  <dc:creator>Lenovo</dc:creator>
  <dc:description/>
  <dc:language>en-US</dc:language>
  <cp:lastModifiedBy>听海</cp:lastModifiedBy>
  <dcterms:modified xsi:type="dcterms:W3CDTF">2023-12-28T0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DCB487224E97802A0C48FB56F0F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