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氨基酸态氮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铵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对羟基苯甲酸酯类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酿造酱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酱油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氨基酸态氮、铵盐（以占氨基酸态氮的百分比计）、苯甲酸及其钠盐（以苯甲酸计）、山梨酸及其钾盐（以山梨酸计）、糖精钠（以糖精计）、对羟基苯甲酸酯类及其钠盐（以对羟基苯甲酸计）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亚硝酸盐和硝酸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动物源性食品中氯霉素类药物残留量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/T 2233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亚硝酸盐（以亚硝酸钠计）、氯霉素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过氧化值（以脂肪计）、苯甲酸及其钠盐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糖精钠（以糖精计）、菌落总数、大肠菌群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过氧化值（以脂肪计）、山梨酸及其钾盐（以山梨酸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脱氢乙酸及其钠盐（以脱氢乙酸计）、甜蜜素（以环己基氨基磺酸计）、糖精钠（以糖精计）、二氧化硫残留量、菌落总数、大肠菌群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罐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商业无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冷冻饮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 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甜蜜素（以环己基氨基磺酸计）、糖精钠（以糖精计）、大肠菌群、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七、水产制品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脱氢乙酸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菌落总数、大肠菌群、霉菌和酵母、脱氢乙酸及其钠盐（以脱氢乙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山梨酸及其钾盐（以山梨酸计）、糖精钠（以糖精计）、脱氢乙酸及其钠盐（以脱氢乙酸计）、菌落总数、大肠菌群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蜂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果糖、葡萄糖、蔗糖、麦芽糖、乳糖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蜂蜜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山梨酸及其钾盐（以山梨酸计）、果糖和葡萄糖、蔗糖、菌落总数、霉菌计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保健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总汞及有机汞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保健食品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67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总砷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总汞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菌落总数、大肠菌群、霉菌和酵母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动物源性食品中硝基呋喃类代谢物残留量的测定 高效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农业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8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公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4-20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恩诺沙星、呋喃唑酮代谢物、氯霉素、毒死蜱、甲拌磷、克百威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18:11Z</dcterms:created>
  <dc:creator>Lenovo</dc:creator>
  <dc:description/>
  <dc:language>en-US</dc:language>
  <cp:lastModifiedBy>听海</cp:lastModifiedBy>
  <dcterms:modified xsi:type="dcterms:W3CDTF">2023-12-28T02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B110352DB49008D3DBEF640D0A43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