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份主要经济指标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解读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规上工业持续下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上工业增加值同比下降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.4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低于全市增速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.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居全市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消费市场稳定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全区限上社会消费品零售总额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高于全市增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居全市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固投增速居全市首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全区全社会固定资产投资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高于全市增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居全市首位。其中建设项目投资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房地产开发投资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商品房销售保持快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商品房销售面积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高于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居全市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民生基础持续夯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全区一般公共预算收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，增速较前三季度提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位次前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11-23T0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