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61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丹东市振兴区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卫生健康局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所属部分事业单位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ind w:left="-178" w:firstLine="16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面向普通高校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公开招聘急需紧缺人才</w:t>
            </w:r>
            <w:r>
              <w:rPr>
                <w:rStyle w:val="InternetLink"/>
                <w:rFonts w:ascii="仿宋" w:hAnsi="仿宋" w:cs="仿宋" w:eastAsia="仿宋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</w:rPr>
              <w:t>报名登记表</w:t>
            </w: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sz w:val="32"/>
                <w:szCs w:val="32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电话（手机）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用电话（手机）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24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6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以上报考所提供的个人情况属实，没有虚假证书等情况，如有虚假情况，本人承担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Administrator</cp:lastModifiedBy>
  <cp:lastPrinted>2023-05-16T14:24:00Z</cp:lastPrinted>
  <dcterms:modified xsi:type="dcterms:W3CDTF">2023-12-15T04:20:10Z</dcterms:modified>
  <cp:revision>1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713A80904484893B6BA35B91DFD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