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-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月份主要经济指标数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解读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业生产承压下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规上工业增加值同比下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.1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全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，低于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，与全市的差距逐渐扩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贸易业增势明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限上社零额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分行业看，批发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零售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住宿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餐饮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投资领域平稳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资产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高于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，居全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。其中建设项目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房地产开发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房销售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速有所放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财政收入较快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高于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均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9-18T09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