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-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月份主要经济指标数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解读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一、规上工业下降明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-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，全区规上工业增加值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.4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增速逐渐放缓，增速位居全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二、固投增长全市前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-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区实现全社会固定资产投资同比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5.4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增速居全市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位。其中，建设项目投资同比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2.9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房地产开发投资同比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6.2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三、消费市场稳定向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-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全区限额以上社会消费品零售额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38.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。其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发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零售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住宿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餐饮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四、财政收入保持快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-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，</w:t>
      </w:r>
      <w:r>
        <w:rPr>
          <w:rFonts w:ascii="仿宋_GB2312" w:hAnsi="仿宋_GB2312" w:cs="仿宋_GB2312" w:eastAsia="仿宋_GB2312"/>
          <w:sz w:val="32"/>
          <w:szCs w:val="32"/>
        </w:rPr>
        <w:t>全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实现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税收收入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4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8-17T02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D3DDFE3648878309969019F1F6B1</vt:lpwstr>
  </property>
  <property fmtid="{D5CDD505-2E9C-101B-9397-08002B2CF9AE}" pid="3" name="KSOProductBuildVer">
    <vt:lpwstr>2052-11.1.0.10578</vt:lpwstr>
  </property>
</Properties>
</file>