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1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年上半年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振兴区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经济运行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简析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330"/>
        <w:ind w:left="0" w:right="0" w:hanging="0"/>
        <w:jc w:val="left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16"/>
          <w:szCs w:val="0"/>
          <w:lang w:val="en-US" w:eastAsia="zh-CN"/>
        </w:rPr>
      </w:pP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8"/>
          <w:sz w:val="16"/>
          <w:szCs w:val="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半年，区委区政府坚强领导下，全区上下坚定信心、主动作为，全力实施全面振兴新突破三年行动，经济社会持续加快恢复，主要指标实现快速增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地区生产总值统一核算结果，上半年全区地区生产总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按不变价格计算，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9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其中，第一产业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8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第二产业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3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第三产业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2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三次产业结构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6:15.1:83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农业生产稳定向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半年，全区农林牧渔业增加值实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按可比价格计算，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8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规上工业稳步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半年，规模以上工业增加值按可比价格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2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全区涉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行业大类中，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行业产值实现增长。其中：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医药制造业，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88.1%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；酒、饮料和精制茶制造业，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82.1%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；计算机、通信和其他电子设备制造业，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52.2%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服务业迅速回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批发和零售业销售额同比分别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.7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.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住宿和餐饮业营业额分别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4.6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.6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是规上营利性服务业强劲复苏，全区规模以上营利性服务业营业收入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1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文化、体育和娱乐业和租赁和商务服务业等多个行业实现较快增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是商品房销售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平方米，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4.9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消费市场增势强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半年，全区社会消费品零售总额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.7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限额以上社会消费品零售额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.6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分行业看，批发业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54.7%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，零售业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41.8%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，住宿业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06.3%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，餐饮业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4.8%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。其中，汽车商品销售类整体呈上升趋势，零售额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63.3%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固定资产投资提速明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>上半年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>全区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全社会固定资产投资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47.3%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其中，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建设项目投资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48.1%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；房地产开发投资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46.8%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财政收入保持增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半年，全市一般公共预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其中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税收收入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9%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，税收收入占一般公共预算收入的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91.6%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Microsoft YaHei UI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widowControl/>
      <w:spacing w:before="100" w:after="100"/>
      <w:jc w:val="left"/>
    </w:pPr>
    <w:rPr>
      <w:rFonts w:ascii="Times New Roman" w:hAnsi="Times New Roman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13:05Z</dcterms:created>
  <dc:creator>Administrator</dc:creator>
  <dc:description/>
  <dc:language>en-US</dc:language>
  <cp:lastModifiedBy>pc</cp:lastModifiedBy>
  <dcterms:modified xsi:type="dcterms:W3CDTF">2023-08-03T02:2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A14BE185C5439989C56AA4990672A2_12</vt:lpwstr>
  </property>
  <property fmtid="{D5CDD505-2E9C-101B-9397-08002B2CF9AE}" pid="3" name="KSOProductBuildVer">
    <vt:lpwstr>2052-11.1.0.10578</vt:lpwstr>
  </property>
  <property fmtid="{D5CDD505-2E9C-101B-9397-08002B2CF9AE}" pid="4" name="commondata">
    <vt:lpwstr>commondata</vt:lpwstr>
  </property>
</Properties>
</file>