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月份主要经济指标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解读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16"/>
          <w:szCs w:val="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规上工业增速趋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全区规上工业增加值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增速逐渐放缓，增速位居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固定资产投资规模扩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区实现全社会固定资产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1.7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增速居全市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位。其中，建设项目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.5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房地产开发投资同比增长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3.1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消费市场全面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全区限额以上社会消费品零售额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5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其中，批发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539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零售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3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住宿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152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餐饮业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28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财政收入增速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份，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现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税收收入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8-14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