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1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1-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月份主要经济指标数据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解读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330"/>
        <w:ind w:left="0" w:right="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16"/>
          <w:szCs w:val="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16"/>
          <w:szCs w:val="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>一、规上工业总体平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-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月份，全区规模以上工业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户，规上工业增加值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.9%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，增速位居全市第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>二、固定资产投资高位运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-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月份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全区实现全社会固定资产投资同比增长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9.1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增速居全市第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位。其中，建设项目投资同比增长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.5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；房地产开发投资同比增长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6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>三、消费市场稳步回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-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月份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全区限额以上社会消费品零售额同比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t>14.8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。其中，批发业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t>15.8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，零售业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t>6.4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，住宿业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t>49.2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，餐饮业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t>9.6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>四、财政收入保持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-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月份，</w:t>
      </w:r>
      <w:r>
        <w:rPr>
          <w:rFonts w:ascii="仿宋_GB2312" w:hAnsi="仿宋_GB2312" w:cs="仿宋_GB2312" w:eastAsia="仿宋_GB2312"/>
          <w:sz w:val="32"/>
          <w:szCs w:val="32"/>
        </w:rPr>
        <w:t>全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实现一般公共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7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税收收入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5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widowControl/>
      <w:spacing w:before="100" w:after="100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3-08-15T07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ED3DDFE3648878309969019F1F6B1</vt:lpwstr>
  </property>
  <property fmtid="{D5CDD505-2E9C-101B-9397-08002B2CF9AE}" pid="3" name="KSOProductBuildVer">
    <vt:lpwstr>2052-11.1.0.10578</vt:lpwstr>
  </property>
</Properties>
</file>