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份主要经济指标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解读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规上工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增长较快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全区规模以上工业增加值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高于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居全市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固定资产投资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同比增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全区固定资产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居全市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位。其中建安工程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居全市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市场消费略有下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份，全区限额以上社会消费品零售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居全市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般公共预算收入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同比上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宋体" w:cs="Times New Roman"/>
          <w:color w:val="333333"/>
          <w:sz w:val="25"/>
          <w:szCs w:val="25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份，全区实现一般公共预算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高于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百分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居全市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位。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5"/>
          <w:szCs w:val="25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5"/>
          <w:szCs w:val="2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8-14T08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