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振兴区文化旅游和广播电视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振兴区文化旅游和广播电视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广播电视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振兴区文化旅游和广播电视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主题及活动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振兴区文化旅游和广播电视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孙青</cp:lastModifiedBy>
  <cp:lastPrinted>2021-02-17T15:24:00Z</cp:lastPrinted>
  <dcterms:modified xsi:type="dcterms:W3CDTF">2023-06-02T01:22:31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265FBFA314F31A6A8A94DD4376E1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