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12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地区生产总值</w:t>
      </w:r>
      <w:r>
        <w:rPr>
          <w:rStyle w:val="StrongEmphasis"/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125.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0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1.6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0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7.8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eastAsia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筑业产值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0.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亿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元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.4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84.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4.9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.9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4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.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2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7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