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10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9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1.4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9.9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限额以上</w:t>
      </w: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0.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1.1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.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7.1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.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4.4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7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