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9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地区生产总值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94.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0.2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9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2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4.5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eastAsia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筑业产值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.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亿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元，同比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9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8.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4.9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.8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4.9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.1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3.6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7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