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7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5.8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3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6.6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8.1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3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0.6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.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1.8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7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