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4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增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增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0.3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增长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6.8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限额以上</w:t>
      </w: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2.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7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.8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3.3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.9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0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6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