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申请公开信息流程图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50292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386.95pt,11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26720</wp:posOffset>
                </wp:positionV>
                <wp:extent cx="635" cy="495300"/>
                <wp:effectExtent l="38100" t="635" r="3810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6pt" to="198pt,72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-9pt,150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2636520</wp:posOffset>
                </wp:positionV>
                <wp:extent cx="635" cy="594360"/>
                <wp:effectExtent l="38100" t="635" r="3810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07.6pt" to="-117pt,254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9.4pt" to="387pt,150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082540</wp:posOffset>
                </wp:positionV>
                <wp:extent cx="635" cy="396240"/>
                <wp:effectExtent l="5080" t="635" r="5080" b="63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0.2pt" to="387pt,431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478780</wp:posOffset>
                </wp:positionV>
                <wp:extent cx="91440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1.4pt" to="458.95pt,431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27660</wp:posOffset>
                </wp:positionV>
                <wp:extent cx="635" cy="5151120"/>
                <wp:effectExtent l="5080" t="635" r="5080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.8pt" to="459pt,431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600200" cy="0"/>
                <wp:effectExtent l="0" t="38100" r="0" b="3810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pt" to="458.95pt,25.8pt" ID="直线 1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806065</wp:posOffset>
                </wp:positionV>
                <wp:extent cx="635" cy="493395"/>
                <wp:effectExtent l="38100" t="635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.95pt" to="45pt,259.7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785360</wp:posOffset>
                </wp:positionV>
                <wp:extent cx="3771900" cy="0"/>
                <wp:effectExtent l="0" t="5080" r="0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6.8pt" to="278.95pt,376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pt" to="90pt,150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235</wp:posOffset>
                </wp:positionH>
                <wp:positionV relativeFrom="paragraph">
                  <wp:posOffset>2804160</wp:posOffset>
                </wp:positionV>
                <wp:extent cx="1905" cy="495300"/>
                <wp:effectExtent l="38100" t="635" r="36830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20.8pt" to="-17.95pt,259.7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804160</wp:posOffset>
                </wp:positionV>
                <wp:extent cx="635" cy="493395"/>
                <wp:effectExtent l="38100" t="635" r="3810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0.8pt" to="207pt,259.6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-18pt,376.7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5.6pt" to="45pt,376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5.6pt" to="207pt,376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5.6pt" to="279pt,376.7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344805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、提交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、提交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903095</wp:posOffset>
                </wp:positionV>
                <wp:extent cx="1276350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widowControl w:val="false"/>
        <w:spacing w:lineRule="exact" w:line="420" w:before="0" w:after="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112395</wp:posOffset>
                </wp:positionV>
                <wp:extent cx="3631565" cy="3162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8.8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635" cy="297180"/>
                <wp:effectExtent l="5080" t="635" r="5080" b="635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35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4pt" to="41.15pt,4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198pt,45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4.4pt" to="278.95pt,45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563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4.4pt" to="146.9pt,45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6195</wp:posOffset>
                </wp:positionV>
                <wp:extent cx="5905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819150" cy="9105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635" cy="2377440"/>
                <wp:effectExtent l="38100" t="635" r="38100" b="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193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6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26.3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800100" cy="0"/>
                <wp:effectExtent l="0" t="5080" r="0" b="50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52.95pt,26.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35" cy="493395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49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35" cy="297180"/>
                <wp:effectExtent l="38100" t="635" r="38100" b="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8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635" cy="198120"/>
                <wp:effectExtent l="5080" t="635" r="5080" b="635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19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635" cy="493395"/>
                <wp:effectExtent l="38100" t="635" r="38100" b="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135pt,58.6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1276350" cy="5143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01930</wp:posOffset>
                </wp:positionV>
                <wp:extent cx="2667000" cy="11029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特殊情况，经批准延长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86.85pt;mso-wrap-distance-left:9.05pt;mso-wrap-distance-right:9.05pt;mso-wrap-distance-top:0pt;mso-wrap-distance-bottom:0pt;margin-top:1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特殊情况，经批准延长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42900" cy="8915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1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22:00Z</dcterms:created>
  <dc:creator>微软用户</dc:creator>
  <dc:description/>
  <dc:language>en-US</dc:language>
  <cp:lastModifiedBy>Administrator</cp:lastModifiedBy>
  <cp:lastPrinted>2016-05-31T16:17:00Z</cp:lastPrinted>
  <dcterms:modified xsi:type="dcterms:W3CDTF">2022-11-04T01:22:00Z</dcterms:modified>
  <cp:revision>2</cp:revision>
  <dc:subject/>
  <dc:title>依申请公开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