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依申请公开信息流程图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6380</wp:posOffset>
                </wp:positionV>
                <wp:extent cx="50292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4pt" to="386.95pt,119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26720</wp:posOffset>
                </wp:positionV>
                <wp:extent cx="635" cy="495300"/>
                <wp:effectExtent l="38100" t="635" r="38100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6pt" to="198pt,72.5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4pt" to="-9pt,150.5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0</wp:posOffset>
                </wp:positionH>
                <wp:positionV relativeFrom="paragraph">
                  <wp:posOffset>2636520</wp:posOffset>
                </wp:positionV>
                <wp:extent cx="635" cy="594360"/>
                <wp:effectExtent l="38100" t="635" r="3810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07.6pt" to="-117pt,254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9.4pt" to="387pt,150.5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5082540</wp:posOffset>
                </wp:positionV>
                <wp:extent cx="635" cy="396240"/>
                <wp:effectExtent l="5080" t="635" r="5080" b="635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0.2pt" to="387pt,431.3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5478780</wp:posOffset>
                </wp:positionV>
                <wp:extent cx="914400" cy="0"/>
                <wp:effectExtent l="0" t="5080" r="0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1.4pt" to="458.95pt,431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327660</wp:posOffset>
                </wp:positionV>
                <wp:extent cx="635" cy="5151120"/>
                <wp:effectExtent l="5080" t="635" r="5080" b="635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.8pt" to="459pt,431.3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27660</wp:posOffset>
                </wp:positionV>
                <wp:extent cx="1600200" cy="0"/>
                <wp:effectExtent l="0" t="38100" r="0" b="3810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8pt" to="458.95pt,25.8pt" ID="直线 1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806065</wp:posOffset>
                </wp:positionV>
                <wp:extent cx="635" cy="493395"/>
                <wp:effectExtent l="38100" t="635" r="38100" b="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.95pt" to="45pt,259.7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785360</wp:posOffset>
                </wp:positionV>
                <wp:extent cx="3771900" cy="0"/>
                <wp:effectExtent l="0" t="5080" r="0" b="508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6.8pt" to="278.95pt,376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16380</wp:posOffset>
                </wp:positionV>
                <wp:extent cx="635" cy="396240"/>
                <wp:effectExtent l="38100" t="635" r="38100" b="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9.4pt" to="90pt,150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9235</wp:posOffset>
                </wp:positionH>
                <wp:positionV relativeFrom="paragraph">
                  <wp:posOffset>2804160</wp:posOffset>
                </wp:positionV>
                <wp:extent cx="1905" cy="495300"/>
                <wp:effectExtent l="38100" t="635" r="36830" b="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220.8pt" to="-17.95pt,259.7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804160</wp:posOffset>
                </wp:positionV>
                <wp:extent cx="635" cy="493395"/>
                <wp:effectExtent l="38100" t="635" r="38100" b="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0.8pt" to="207pt,259.6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5.6pt" to="-18pt,376.7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5.6pt" to="45pt,376.7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5.6pt" to="207pt,376.7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4389120</wp:posOffset>
                </wp:positionV>
                <wp:extent cx="635" cy="396240"/>
                <wp:effectExtent l="5080" t="635" r="5080" b="635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5.6pt" to="279pt,376.7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20015</wp:posOffset>
                </wp:positionV>
                <wp:extent cx="3448050" cy="3162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填写、提交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9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填写、提交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903095</wp:posOffset>
                </wp:positionV>
                <wp:extent cx="590550" cy="9105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49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1903095</wp:posOffset>
                </wp:positionV>
                <wp:extent cx="1276350" cy="3162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49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5"/>
        <w:widowControl w:val="false"/>
        <w:spacing w:lineRule="exact" w:line="420" w:before="0" w:after="0"/>
        <w:ind w:firstLine="48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</wp:posOffset>
                </wp:positionH>
                <wp:positionV relativeFrom="paragraph">
                  <wp:posOffset>112395</wp:posOffset>
                </wp:positionV>
                <wp:extent cx="3631565" cy="3162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8.8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635" cy="297180"/>
                <wp:effectExtent l="5080" t="635" r="5080" b="635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35.3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4.4pt" to="41.15pt,45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198pt,45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2665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4.4pt" to="278.95pt,45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5630</wp:posOffset>
                </wp:positionH>
                <wp:positionV relativeFrom="paragraph">
                  <wp:posOffset>182880</wp:posOffset>
                </wp:positionV>
                <wp:extent cx="635" cy="396240"/>
                <wp:effectExtent l="38100" t="635" r="38100" b="0"/>
                <wp:wrapNone/>
                <wp:docPr id="3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4.4pt" to="146.9pt,45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36195</wp:posOffset>
                </wp:positionV>
                <wp:extent cx="590550" cy="9105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36195</wp:posOffset>
                </wp:positionV>
                <wp:extent cx="819150" cy="9105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2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635" cy="2377440"/>
                <wp:effectExtent l="38100" t="635" r="38100" b="0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387pt,193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635" cy="198120"/>
                <wp:effectExtent l="5080" t="635" r="5080" b="635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90pt,26.3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635" cy="198120"/>
                <wp:effectExtent l="5080" t="635" r="5080" b="635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153pt,26.3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35280</wp:posOffset>
                </wp:positionV>
                <wp:extent cx="800100" cy="0"/>
                <wp:effectExtent l="0" t="5080" r="0" b="50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4pt" to="152.95pt,26.4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635" cy="493395"/>
                <wp:effectExtent l="38100" t="635" r="38100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279pt,49.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635" cy="297180"/>
                <wp:effectExtent l="38100" t="635" r="38100" b="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28.7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rPr>
          <w:rFonts w:ascii="宋体" w:hAnsi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3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lineRule="exact" w:line="42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635" cy="198120"/>
                <wp:effectExtent l="5080" t="635" r="5080" b="635"/>
                <wp:wrapNone/>
                <wp:docPr id="4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35pt,19.7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</wp:posOffset>
                </wp:positionV>
                <wp:extent cx="635" cy="493395"/>
                <wp:effectExtent l="38100" t="635" r="38100" b="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pt" to="135pt,58.6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43815</wp:posOffset>
                </wp:positionV>
                <wp:extent cx="1276350" cy="5143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01930</wp:posOffset>
                </wp:positionV>
                <wp:extent cx="2667000" cy="110299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予以答复。特殊情况，经批准延长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86.85pt;mso-wrap-distance-left:9.05pt;mso-wrap-distance-right:9.05pt;mso-wrap-distance-top:0pt;mso-wrap-distance-bottom:0pt;margin-top:15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予以答复。特殊情况，经批准延长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kern w:val="0"/>
          <w:sz w:val="30"/>
          <w:szCs w:val="30"/>
        </w:rPr>
      </w:pPr>
      <w:r>
        <w:rPr>
          <w:rFonts w:cs="宋体" w:ascii="宋体" w:hAnsi="宋体"/>
          <w:b/>
          <w:color w:val="353535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342900" cy="8915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16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353535"/>
          <w:sz w:val="30"/>
          <w:szCs w:val="30"/>
        </w:rPr>
      </w:pPr>
      <w:r>
        <w:rPr>
          <w:rFonts w:cs="宋体" w:ascii="宋体" w:hAnsi="宋体"/>
          <w:b/>
          <w:color w:val="35353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36:00Z</dcterms:created>
  <dc:creator>微软用户</dc:creator>
  <dc:description/>
  <dc:language>en-US</dc:language>
  <cp:lastModifiedBy>向沫</cp:lastModifiedBy>
  <cp:lastPrinted>2016-05-31T16:17:00Z</cp:lastPrinted>
  <dcterms:modified xsi:type="dcterms:W3CDTF">2021-11-25T02:27:10Z</dcterms:modified>
  <cp:revision>2</cp:revision>
  <dc:subject/>
  <dc:title>依申请公开信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