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0"/>
        <w:gridCol w:w="600"/>
        <w:gridCol w:w="1300"/>
        <w:gridCol w:w="1200"/>
        <w:gridCol w:w="1260"/>
        <w:gridCol w:w="1065"/>
      </w:tblGrid>
      <w:tr>
        <w:trPr>
          <w:trHeight w:val="42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制单位：辽宁省丹东市振兴区本级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项  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行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减比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减金额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栏  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一、“三公”经费支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（一）支出合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19.1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-171.79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因公出国（境）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63.6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-9.68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公务用车购置及运行维护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0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17.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-149.60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）公务用车购置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）公务用车运行维护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5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26.0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-224.11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公务接待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59.4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-12.52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）国内接待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59.4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-12.52 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其中：外事接待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）国（境）外接待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（二）相关统计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因公出国（境）团组数（个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因公出国（境）人次数（人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公务用车购置数（辆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公务用车保有量（辆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国内公务接待批次（个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19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其中：外事接待批次（个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国内公务接待人次（人）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,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-223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其中：外事接待人次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国（境）外公务接待批次（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．国（境）外公务接待人次（人）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“三公”经费情况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2016</w:t>
      </w:r>
      <w:r>
        <w:rPr>
          <w:sz w:val="30"/>
          <w:szCs w:val="30"/>
          <w:lang w:val="en-US" w:eastAsia="zh-CN"/>
        </w:rPr>
        <w:t>年我区严格按照上级要求，做到了“三公”经费只减不增，三公经费各项支出比上年大幅缩减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三公经费支出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7-11-01T04:23:48Z</dcterms:modified>
  <cp:revision>0</cp:revision>
  <dc:subject/>
  <dc:title>编制单位：辽宁省丹东市振兴区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