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依申请公开信息流程图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1638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9.4pt" to="386.95pt,1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426720</wp:posOffset>
                </wp:positionV>
                <wp:extent cx="635" cy="49530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3.6pt" to="198pt,7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516380</wp:posOffset>
                </wp:positionV>
                <wp:extent cx="635" cy="39624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9.4pt" to="-9pt,15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85900</wp:posOffset>
                </wp:positionH>
                <wp:positionV relativeFrom="paragraph">
                  <wp:posOffset>2636520</wp:posOffset>
                </wp:positionV>
                <wp:extent cx="635" cy="59436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207.6pt" to="-117pt,25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1516380</wp:posOffset>
                </wp:positionV>
                <wp:extent cx="635" cy="39624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9.4pt" to="387pt,15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5082540</wp:posOffset>
                </wp:positionV>
                <wp:extent cx="635" cy="39624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00.2pt" to="387pt,4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547878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31.4pt" to="458.95pt,4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327660</wp:posOffset>
                </wp:positionV>
                <wp:extent cx="635" cy="515112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5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5.8pt" to="459pt,4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327660</wp:posOffset>
                </wp:positionV>
                <wp:extent cx="1600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5.8pt" to="458.95pt,25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2806065</wp:posOffset>
                </wp:positionV>
                <wp:extent cx="635" cy="493395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.95pt" to="45pt,25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4785360</wp:posOffset>
                </wp:positionV>
                <wp:extent cx="3771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76.8pt" to="278.95pt,3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516380</wp:posOffset>
                </wp:positionV>
                <wp:extent cx="635" cy="39624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9.4pt" to="90pt,15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9235</wp:posOffset>
                </wp:positionH>
                <wp:positionV relativeFrom="paragraph">
                  <wp:posOffset>2804160</wp:posOffset>
                </wp:positionV>
                <wp:extent cx="1905" cy="495300"/>
                <wp:effectExtent l="38100" t="635" r="368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220.8pt" to="-17.95pt,25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2804160</wp:posOffset>
                </wp:positionV>
                <wp:extent cx="635" cy="493395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0.8pt" to="207pt,25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4389120</wp:posOffset>
                </wp:positionV>
                <wp:extent cx="635" cy="39624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5.6pt" to="-18pt,3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4389120</wp:posOffset>
                </wp:positionV>
                <wp:extent cx="635" cy="39624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45.6pt" to="45pt,3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4389120</wp:posOffset>
                </wp:positionV>
                <wp:extent cx="635" cy="39624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45.6pt" to="207pt,3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4389120</wp:posOffset>
                </wp:positionV>
                <wp:extent cx="635" cy="39624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45.6pt" to="279pt,3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120015</wp:posOffset>
                </wp:positionV>
                <wp:extent cx="3448050" cy="31623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填写、提交《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9pt;mso-wrap-distance-left:9.05pt;mso-wrap-distance-right:9.05pt;mso-wrap-distance-top:0pt;mso-wrap-distance-bottom:0pt;margin-top:9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填写、提交《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1903095</wp:posOffset>
                </wp:positionV>
                <wp:extent cx="590550" cy="9105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公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49.8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公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1903095</wp:posOffset>
                </wp:positionV>
                <wp:extent cx="590550" cy="9105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49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1903095</wp:posOffset>
                </wp:positionV>
                <wp:extent cx="590550" cy="9105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属于管辖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49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属于管辖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1903095</wp:posOffset>
                </wp:positionV>
                <wp:extent cx="590550" cy="9105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49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9575</wp:posOffset>
                </wp:positionH>
                <wp:positionV relativeFrom="paragraph">
                  <wp:posOffset>1903095</wp:posOffset>
                </wp:positionV>
                <wp:extent cx="1276350" cy="31623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149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5"/>
        <w:widowControl w:val="false"/>
        <w:spacing w:lineRule="exact" w:line="420" w:before="0" w:after="0"/>
        <w:ind w:firstLine="48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3420</wp:posOffset>
                </wp:positionH>
                <wp:positionV relativeFrom="paragraph">
                  <wp:posOffset>112395</wp:posOffset>
                </wp:positionV>
                <wp:extent cx="3631565" cy="31623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机构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95pt;height:24.9pt;mso-wrap-distance-left:9.05pt;mso-wrap-distance-right:9.05pt;mso-wrap-distance-top:0pt;mso-wrap-distance-bottom:0pt;margin-top:8.85pt;mso-position-vertical-relative:text;margin-left: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机构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635" cy="29718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pt" to="198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605</wp:posOffset>
                </wp:positionH>
                <wp:positionV relativeFrom="paragraph">
                  <wp:posOffset>182880</wp:posOffset>
                </wp:positionV>
                <wp:extent cx="635" cy="39624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4.4pt" to="41.15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82880</wp:posOffset>
                </wp:positionV>
                <wp:extent cx="635" cy="396240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4pt" to="198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2665</wp:posOffset>
                </wp:positionH>
                <wp:positionV relativeFrom="paragraph">
                  <wp:posOffset>182880</wp:posOffset>
                </wp:positionV>
                <wp:extent cx="635" cy="396240"/>
                <wp:effectExtent l="38100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4.4pt" to="278.95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65630</wp:posOffset>
                </wp:positionH>
                <wp:positionV relativeFrom="paragraph">
                  <wp:posOffset>182880</wp:posOffset>
                </wp:positionV>
                <wp:extent cx="635" cy="396240"/>
                <wp:effectExtent l="3810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14.4pt" to="146.9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36195</wp:posOffset>
                </wp:positionV>
                <wp:extent cx="590550" cy="9105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0875</wp:posOffset>
                </wp:positionH>
                <wp:positionV relativeFrom="paragraph">
                  <wp:posOffset>36195</wp:posOffset>
                </wp:positionV>
                <wp:extent cx="819150" cy="9105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难以确定是否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2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难以确定是否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76200</wp:posOffset>
                </wp:positionV>
                <wp:extent cx="635" cy="2377440"/>
                <wp:effectExtent l="38100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pt" to="387pt,19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</wp:posOffset>
                </wp:positionV>
                <wp:extent cx="635" cy="19812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pt" to="90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</wp:posOffset>
                </wp:positionV>
                <wp:extent cx="635" cy="19812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8pt" to="153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335280</wp:posOffset>
                </wp:positionV>
                <wp:extent cx="800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.4pt" to="152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635" cy="493395"/>
                <wp:effectExtent l="38100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8pt" to="279pt,4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635" cy="297180"/>
                <wp:effectExtent l="38100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pt" to="126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60" w:leader="none"/>
        </w:tabs>
        <w:spacing w:lineRule="exact" w:line="420"/>
        <w:rPr>
          <w:rFonts w:ascii="宋体" w:hAnsi="宋体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2872740</wp:posOffset>
                </wp:positionV>
                <wp:extent cx="63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6.2pt" to="99pt,2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66725</wp:posOffset>
                </wp:positionH>
                <wp:positionV relativeFrom="paragraph">
                  <wp:posOffset>89535</wp:posOffset>
                </wp:positionV>
                <wp:extent cx="704850" cy="110871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该信息或获取该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7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该信息或获取该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89535</wp:posOffset>
                </wp:positionV>
                <wp:extent cx="704850" cy="110871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不予公开的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7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不予公开的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1162050" cy="130683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及时告知申请人，对能够确定该信息公开机关的，告知该行政机关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2.9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及时告知申请人，对能够确定该信息公开机关的，告知该行政机关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704850" cy="110871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供可以公开的信息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供可以公开的信息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5175</wp:posOffset>
                </wp:positionH>
                <wp:positionV relativeFrom="paragraph">
                  <wp:posOffset>89535</wp:posOffset>
                </wp:positionV>
                <wp:extent cx="704850" cy="110871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说明暂缓公开的理由和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7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说明暂缓公开的理由和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spacing w:lineRule="exact" w:line="420"/>
        <w:ind w:firstLine="48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42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635" cy="19812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2pt" to="13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251460</wp:posOffset>
                </wp:positionV>
                <wp:extent cx="635" cy="493395"/>
                <wp:effectExtent l="38100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8pt" to="135pt,5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9575</wp:posOffset>
                </wp:positionH>
                <wp:positionV relativeFrom="paragraph">
                  <wp:posOffset>43815</wp:posOffset>
                </wp:positionV>
                <wp:extent cx="1276350" cy="51435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构告知申请人补正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3.4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构告知申请人补正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2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42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201930</wp:posOffset>
                </wp:positionV>
                <wp:extent cx="2667000" cy="110299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够当场答复的，当场予以答复；不能当场答复的，自收到申请之日起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予以答复。特殊情况，经批准延长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86.85pt;mso-wrap-distance-left:9.05pt;mso-wrap-distance-right:9.05pt;mso-wrap-distance-top:0pt;mso-wrap-distance-bottom:0pt;margin-top:15.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能够当场答复的，当场予以答复；不能当场答复的，自收到申请之日起</w:t>
                      </w: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予以答复。特殊情况，经批准延长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2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353535"/>
          <w:kern w:val="0"/>
          <w:sz w:val="30"/>
          <w:szCs w:val="30"/>
        </w:rPr>
      </w:pPr>
      <w:r>
        <w:rPr>
          <w:rFonts w:cs="宋体" w:ascii="宋体" w:hAnsi="宋体"/>
          <w:b/>
          <w:color w:val="353535"/>
          <w:kern w:val="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353535"/>
          <w:sz w:val="30"/>
          <w:szCs w:val="30"/>
        </w:rPr>
      </w:pPr>
      <w:r>
        <w:rPr>
          <w:rFonts w:cs="宋体" w:ascii="宋体" w:hAnsi="宋体"/>
          <w:b/>
          <w:color w:val="353535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05740</wp:posOffset>
                </wp:positionV>
                <wp:extent cx="342900" cy="89154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16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353535"/>
          <w:sz w:val="30"/>
          <w:szCs w:val="30"/>
        </w:rPr>
      </w:pPr>
      <w:r>
        <w:rPr>
          <w:rFonts w:cs="宋体" w:ascii="宋体" w:hAnsi="宋体"/>
          <w:b/>
          <w:color w:val="353535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353535"/>
          <w:sz w:val="30"/>
          <w:szCs w:val="30"/>
        </w:rPr>
      </w:pPr>
      <w:r>
        <w:rPr>
          <w:rFonts w:cs="宋体" w:ascii="宋体" w:hAnsi="宋体"/>
          <w:b/>
          <w:color w:val="353535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353535"/>
          <w:sz w:val="30"/>
          <w:szCs w:val="30"/>
        </w:rPr>
      </w:pPr>
      <w:r>
        <w:rPr>
          <w:rFonts w:cs="宋体" w:ascii="宋体" w:hAnsi="宋体"/>
          <w:b/>
          <w:color w:val="353535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353535"/>
          <w:sz w:val="30"/>
          <w:szCs w:val="30"/>
        </w:rPr>
      </w:pPr>
      <w:r>
        <w:rPr>
          <w:rFonts w:cs="宋体" w:ascii="宋体" w:hAnsi="宋体"/>
          <w:b/>
          <w:color w:val="353535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353535"/>
          <w:sz w:val="30"/>
          <w:szCs w:val="30"/>
        </w:rPr>
      </w:pPr>
      <w:r>
        <w:rPr>
          <w:rFonts w:cs="宋体" w:ascii="宋体" w:hAnsi="宋体"/>
          <w:b/>
          <w:color w:val="353535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353535"/>
          <w:sz w:val="30"/>
          <w:szCs w:val="30"/>
        </w:rPr>
      </w:pPr>
      <w:r>
        <w:rPr>
          <w:rFonts w:cs="宋体" w:ascii="宋体" w:hAnsi="宋体"/>
          <w:b/>
          <w:color w:val="353535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353535"/>
          <w:sz w:val="30"/>
          <w:szCs w:val="30"/>
        </w:rPr>
      </w:pPr>
      <w:r>
        <w:rPr>
          <w:rFonts w:cs="宋体" w:ascii="宋体" w:hAnsi="宋体"/>
          <w:b/>
          <w:color w:val="353535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36:00Z</dcterms:created>
  <dc:creator>微软用户</dc:creator>
  <dc:description/>
  <dc:language>en-US</dc:language>
  <cp:lastModifiedBy>xiechun</cp:lastModifiedBy>
  <dcterms:modified xsi:type="dcterms:W3CDTF">2019-10-25T03:38:38Z</dcterms:modified>
  <cp:revision>2</cp:revision>
  <dc:subject/>
  <dc:title>依申请公开信息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