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依申请公开信息流程图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638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9.4pt" to="386.95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26720</wp:posOffset>
                </wp:positionV>
                <wp:extent cx="635" cy="4953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.6pt" to="198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16380</wp:posOffset>
                </wp:positionV>
                <wp:extent cx="635" cy="3962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9.4pt" to="-9pt,1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0</wp:posOffset>
                </wp:positionH>
                <wp:positionV relativeFrom="paragraph">
                  <wp:posOffset>2636520</wp:posOffset>
                </wp:positionV>
                <wp:extent cx="635" cy="59436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07.6pt" to="-117pt,2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516380</wp:posOffset>
                </wp:positionV>
                <wp:extent cx="635" cy="39624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9.4pt" to="387pt,1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5082540</wp:posOffset>
                </wp:positionV>
                <wp:extent cx="635" cy="3962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0.2pt" to="387pt,4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547878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1.4pt" to="458.95pt,4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327660</wp:posOffset>
                </wp:positionV>
                <wp:extent cx="635" cy="51511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5.8pt" to="459pt,4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27660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8pt" to="458.95pt,25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806065</wp:posOffset>
                </wp:positionV>
                <wp:extent cx="635" cy="49339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.95pt" to="45pt,2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4785360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6.8pt" to="278.95pt,3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516380</wp:posOffset>
                </wp:positionV>
                <wp:extent cx="635" cy="39624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9.4pt" to="90pt,1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9235</wp:posOffset>
                </wp:positionH>
                <wp:positionV relativeFrom="paragraph">
                  <wp:posOffset>2804160</wp:posOffset>
                </wp:positionV>
                <wp:extent cx="1905" cy="495300"/>
                <wp:effectExtent l="38100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220.8pt" to="-17.95pt,25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804160</wp:posOffset>
                </wp:positionV>
                <wp:extent cx="635" cy="49339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0.8pt" to="207pt,2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5.6pt" to="45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5.6pt" to="207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5.6pt" to="279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20015</wp:posOffset>
                </wp:positionV>
                <wp:extent cx="3448050" cy="3162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填写、提交《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9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填写、提交《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1903095</wp:posOffset>
                </wp:positionV>
                <wp:extent cx="1276350" cy="3162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49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widowControl w:val="false"/>
        <w:spacing w:lineRule="exact" w:line="420" w:before="0" w:after="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420</wp:posOffset>
                </wp:positionH>
                <wp:positionV relativeFrom="paragraph">
                  <wp:posOffset>112395</wp:posOffset>
                </wp:positionV>
                <wp:extent cx="3631565" cy="3162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8.8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635" cy="29718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05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4.4pt" to="41.1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pt" to="198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2665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4.4pt" to="278.9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5630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4.4pt" to="146.9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36195</wp:posOffset>
                </wp:positionV>
                <wp:extent cx="590550" cy="9105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36195</wp:posOffset>
                </wp:positionV>
                <wp:extent cx="819150" cy="9105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2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635" cy="237744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pt" to="387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635" cy="19812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90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635" cy="1981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153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35280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4pt" to="152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635" cy="493395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279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635" cy="29718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2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704850" cy="130683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9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162050" cy="130683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35" cy="19812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-18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635" cy="19812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3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</wp:posOffset>
                </wp:positionV>
                <wp:extent cx="635" cy="493395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pt" to="135pt,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43815</wp:posOffset>
                </wp:positionV>
                <wp:extent cx="1276350" cy="5143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01930</wp:posOffset>
                </wp:positionV>
                <wp:extent cx="2667000" cy="110299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予以答复。特殊情况，经批准延长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86.85pt;mso-wrap-distance-left:9.05pt;mso-wrap-distance-right:9.05pt;mso-wrap-distance-top:0pt;mso-wrap-distance-bottom:0pt;margin-top:15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20</w:t>
                      </w:r>
                      <w:r>
                        <w:rPr/>
                        <w:t>个工作日内予以答复。特殊情况，经批准延长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342900" cy="89154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16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7:00Z</dcterms:created>
  <dc:creator>微软用户</dc:creator>
  <dc:description/>
  <cp:keywords/>
  <dc:language>en-US</dc:language>
  <cp:lastModifiedBy>Administrator</cp:lastModifiedBy>
  <cp:lastPrinted>2021-11-26T13:46:00Z</cp:lastPrinted>
  <dcterms:modified xsi:type="dcterms:W3CDTF">2021-11-26T05:47:00Z</dcterms:modified>
  <cp:revision>5</cp:revision>
  <dc:subject/>
  <dc:title>依申请公开信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