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228"/>
        <w:gridCol w:w="175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丹东市振安区委党校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面向普通高校直招应届毕业生报名登记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报考单位      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经历含主要实习经历</w:t>
            </w:r>
            <w:r>
              <w:rPr>
                <w:rFonts w:ascii="宋体;SimSun" w:hAnsi="宋体;SimSun" w:cs="宋体;SimSun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手写签字： 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7" w:right="-605" w:hanging="377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cp:keywords/>
  <dc:language>en-US</dc:language>
  <cp:lastModifiedBy>xb21cn</cp:lastModifiedBy>
  <cp:lastPrinted>2014-08-09T12:45:00Z</cp:lastPrinted>
  <dcterms:modified xsi:type="dcterms:W3CDTF">2023-04-17T02:44:00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D36F516C54ABB82C44D9BD2DB71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