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val="en-US" w:eastAsia="zh-CN"/>
        </w:rPr>
        <w:t>年宽甸满族自治县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社区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eastAsia="zh-CN"/>
        </w:rPr>
        <w:t>专职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工作者招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eastAsia="zh-CN"/>
        </w:rPr>
        <w:t>聘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考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准考证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笔试时间：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8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月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8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日上午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9:00—11:00</w:t>
            </w:r>
            <w:r>
              <w:rPr>
                <w:rFonts w:ascii="黑体;方正黑体_GBK" w:hAnsi="黑体;方正黑体_GBK" w:cs="Times New Roman" w:eastAsia="黑体;方正黑体_GBK"/>
                <w:sz w:val="28"/>
                <w:szCs w:val="28"/>
              </w:rPr>
              <w:t>笔试地点：丹东市第一中学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28"/>
              </w:rPr>
              <w:t>考场号：</w:t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28"/>
              </w:rPr>
              <w:t>座位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" w:cs="Times New Roman" w:ascii="仿宋_GB2312" w:hAnsi="仿宋_GB2312"/>
                      <w:b/>
                      <w:color w:val="00000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Times New Roman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考　生　须　知</w:t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127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</w:rPr>
              <w:t>1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．请考生于</w:t>
            </w: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</w:rPr>
              <w:t>202</w:t>
            </w: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年</w:t>
            </w: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月</w:t>
            </w: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日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  <w:lang w:eastAsia="zh-CN"/>
              </w:rPr>
              <w:t>后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登陆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宽甸满族自治县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政府网站查询笔试时间、地点、准考证号、考场号、座位号，并将其填入本人准考证对应空白栏内。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以上项目要求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填好并打印（必须彩色打印）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，在规定时间内到指定地点核验盖章，确认后方可参加考试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2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考生必须携带准考证、身份证（临时身份证必须是公安部门制发且在有效期限内的）参加考试。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严禁替考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3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考生在考试前</w:t>
            </w: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30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分钟进入考点，预留足够时间。对号入座后将准考证、身份证放在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桌面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左上角，以备核对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4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考试开考</w:t>
            </w: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15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6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除</w:t>
            </w:r>
            <w:r>
              <w:rPr>
                <w:rFonts w:eastAsia="黑体;方正黑体_GBK" w:ascii="黑体;方正黑体_GBK" w:hAnsi="黑体;方正黑体_GBK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val="en-US" w:eastAsia="zh-CN"/>
              </w:rPr>
              <w:t>铅笔、黑色字迹的签字笔或钢笔、无封套橡皮等（建议装入透明文具袋）规定的考试用品外，其他任何物品不准带入考场。严禁携带各种通讯工具（如手机等具有发送或者接收信息功能的设备等）、电子存储记忆录放设备以及涂改液、修正带、非指针式手表等物品进入考点。考试应尽量避免穿、戴有金属的衣物或饰品，考试期间考生须脱帽；考生应避免携带非考试物品参加考试，如已携带须主动放在指定位置（考点无保管职责，丢失责任由考生自负）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7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考生在答题前请在试卷规定的位置用黑色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  <w:lang w:eastAsia="zh-CN"/>
              </w:rPr>
              <w:t>签字笔或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钢笔填写姓名、准考证号。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8</w:t>
            </w: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．严禁将试卷带出考场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  <w:t>9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．笔试结束后，请考生关注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  <w:lang w:eastAsia="zh-CN"/>
              </w:rPr>
              <w:t>宽甸满族自治县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人民政府网站查询笔试成绩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</w:rPr>
              <w:t>10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360" w:hanging="315"/>
              <w:rPr>
                <w:rFonts w:ascii="黑体;方正黑体_GBK" w:hAnsi="黑体;方正黑体_GBK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</w:rPr>
              <w:t>11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．此准考证作为区分同名同姓考生的唯一凭证，请保管好并牢记自己的准考证号，在进入面试阶段时与身份证一同携带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  <w:lang w:eastAsia="zh-CN"/>
              </w:rPr>
              <w:t>参加面试</w:t>
            </w:r>
            <w:r>
              <w:rPr>
                <w:rFonts w:ascii="黑体;方正黑体_GBK" w:hAnsi="黑体;方正黑体_GBK" w:cs="Times New Roman" w:eastAsia="黑体;方正黑体_GBK"/>
                <w:sz w:val="21"/>
                <w:szCs w:val="21"/>
              </w:rPr>
              <w:t>。</w:t>
            </w:r>
          </w:p>
          <w:p>
            <w:pPr>
              <w:pStyle w:val="Normal"/>
              <w:ind w:left="418" w:hanging="365"/>
              <w:rPr>
                <w:rFonts w:ascii="黑体;方正黑体_GBK" w:hAnsi="黑体;方正黑体_GBK" w:eastAsia="黑体;方正黑体_GBK" w:cs="Times New Roman"/>
                <w:sz w:val="21"/>
                <w:szCs w:val="21"/>
              </w:rPr>
            </w:pPr>
            <w:r>
              <w:rPr>
                <w:rFonts w:eastAsia="黑体;方正黑体_GBK" w:cs="Times New Roman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ind w:firstLine="5760"/>
              <w:rPr>
                <w:rFonts w:ascii="黑体;方正黑体_GBK" w:hAnsi="黑体;方正黑体_GBK" w:eastAsia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3600"/>
        <w:rPr/>
      </w:pPr>
      <w:r>
        <w:rPr>
          <w:rFonts w:ascii="黑体;方正黑体_GBK" w:hAnsi="黑体;方正黑体_GBK" w:eastAsia="黑体;方正黑体_GBK"/>
          <w:sz w:val="24"/>
          <w:szCs w:val="24"/>
          <w:lang w:eastAsia="zh-CN"/>
        </w:rPr>
        <w:t>中共宽甸满族自治县委社会工作部</w:t>
      </w:r>
      <w:r>
        <w:rPr>
          <w:rFonts w:ascii="黑体;方正黑体_GBK" w:hAnsi="黑体;方正黑体_GBK" w:eastAsia="黑体;方正黑体_GBK"/>
          <w:sz w:val="24"/>
          <w:szCs w:val="24"/>
        </w:rPr>
        <w:t>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0:00Z</dcterms:created>
  <dc:creator>user</dc:creator>
  <dc:description/>
  <dc:language>en-US</dc:language>
  <cp:lastModifiedBy>uos</cp:lastModifiedBy>
  <cp:lastPrinted>2025-07-29T09:14:00Z</cp:lastPrinted>
  <dcterms:modified xsi:type="dcterms:W3CDTF">2025-07-29T08:31:04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A49F60EC4ED0A9A4B8D55B0CC7FA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