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海洋与渔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公司提交所有的关于“鲟鳇鱼新品系引进示范推广”项目申报材料真实有效，如有虚假，本公司承担一切后果。本公司自愿服从贵单位关于该项目合作单位管理及考核验收，若经考核验收不满足项目实施标准，自动退出该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9:07Z</dcterms:created>
  <dc:creator>Administrator</dc:creator>
  <dc:description/>
  <dc:language>en-US</dc:language>
  <cp:lastModifiedBy>大乐</cp:lastModifiedBy>
  <dcterms:modified xsi:type="dcterms:W3CDTF">2025-05-28T0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