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kern w:val="2"/>
          <w:sz w:val="44"/>
          <w:szCs w:val="44"/>
          <w:lang w:val="en-US" w:eastAsia="zh-CN"/>
        </w:rPr>
      </w:r>
    </w:p>
    <w:p>
      <w:pPr>
        <w:pStyle w:val="NewNewNewNew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共 管 协 议</w:t>
      </w:r>
    </w:p>
    <w:p>
      <w:pPr>
        <w:pStyle w:val="NewNewNewNew"/>
        <w:spacing w:lineRule="exact" w:line="560"/>
        <w:rPr>
          <w:rFonts w:ascii="方正小标宋简体" w:hAnsi="方正小标宋简体" w:eastAsia="微软雅黑" w:cs="微软雅黑"/>
          <w:kern w:val="0"/>
          <w:sz w:val="32"/>
          <w:szCs w:val="32"/>
        </w:rPr>
      </w:pPr>
      <w:r>
        <w:rPr>
          <w:rFonts w:eastAsia="微软雅黑" w:cs="微软雅黑" w:ascii="方正小标宋简体" w:hAnsi="方正小标宋简体"/>
          <w:kern w:val="0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（市、区）海洋与渔业局：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海洋伏季休渔期间，我县（市、区）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号渔船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原因，无法回船籍港休渔，经你我两省省级渔业行政主管部门协商同意，现请你局对该船在你地停靠休渔期间予以协助监管，同时，我局也将派专人赴你地协助管理。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为严厉打击禁渔期非法捕捞等违法行为，维护伏季休渔秩序。如该船在休渔期间有任何违法违规行为，请予以严肃查处，同时，告知我局。我局将取消其异地休渔资格。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船籍港经办人签字：              停泊港经办人签字：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（盖章）                 主管部门（盖章）</w:t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    年  月  日          时间：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6" w:leader="none"/>
      </w:tabs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lang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kern w:val="2"/>
      <w:sz w:val="18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4:29Z</dcterms:created>
  <dc:creator>Administrator</dc:creator>
  <dc:description/>
  <dc:language>en-US</dc:language>
  <cp:lastModifiedBy>Administrator</cp:lastModifiedBy>
  <dcterms:modified xsi:type="dcterms:W3CDTF">2025-04-25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6A6E84C944979538A17666FD714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3NGRmNjQ2ZmMzODE3MjVhZDA0MDVlZTc4NGQ4ZmUifQ==</vt:lpwstr>
  </property>
</Properties>
</file>