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考生源地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ind w:firstLine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）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普通高校应届毕业生。该生档案现由我处保管，经查该生于</w:t>
      </w:r>
    </w:p>
    <w:p>
      <w:pPr>
        <w:pStyle w:val="Normal"/>
        <w:spacing w:lineRule="exact" w:line="90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县、市）参加高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900"/>
        <w:ind w:right="6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9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FtpDown</dc:creator>
  <dc:description/>
  <dc:language>en-US</dc:language>
  <cp:lastModifiedBy>Yu a </cp:lastModifiedBy>
  <cp:lastPrinted>2013-05-13T11:17:00Z</cp:lastPrinted>
  <dcterms:modified xsi:type="dcterms:W3CDTF">2025-04-10T03:19:29Z</dcterms:modified>
  <cp:revision>9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CFD708B934D6BA8A7ACDF54EDAA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3ZTdkMmM2MjM1MTE3M2M1MDA5YzdiZmRkODY5MjciLCJ1c2VySWQiOiIyNjkzNjIzNDYifQ==</vt:lpwstr>
  </property>
  <property fmtid="{D5CDD505-2E9C-101B-9397-08002B2CF9AE}" pid="5" name="commondata">
    <vt:lpwstr>commondata</vt:lpwstr>
  </property>
</Properties>
</file>