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Times New Roman" w:hAnsi="Times New Roman" w:eastAsia="华文中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位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eastAsia="黑体" w:cs="Times New Roma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单位）工作人员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至今在我处工作。经决定，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640" w:firstLine="5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dc:language>en-US</dc:language>
  <cp:lastModifiedBy>Yu a </cp:lastModifiedBy>
  <cp:lastPrinted>2013-05-08T13:58:00Z</cp:lastPrinted>
  <dcterms:modified xsi:type="dcterms:W3CDTF">2025-04-10T03:18:5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D89E2D7144A7F9431BFB7283483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TdkMmM2MjM1MTE3M2M1MDA5YzdiZmRkODY5MjciLCJ1c2VySWQiOiIyNjkzNjIzNDYifQ==</vt:lpwstr>
  </property>
  <property fmtid="{D5CDD505-2E9C-101B-9397-08002B2CF9AE}" pid="5" name="commondata">
    <vt:lpwstr>commondata</vt:lpwstr>
  </property>
</Properties>
</file>