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  <w:t>20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和</w:t>
      </w:r>
      <w:r>
        <w:rPr>
          <w:rFonts w:eastAsia="方正小标宋简体" w:cs="Times New Roman"/>
          <w:b w:val="false"/>
          <w:bCs w:val="false"/>
          <w:sz w:val="44"/>
          <w:szCs w:val="44"/>
        </w:rPr>
        <w:t>20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普通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毕业生未就业证明</w:t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569"/>
        <w:jc w:val="both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系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kern w:val="0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学历）毕业生。该生档案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起在我处保管，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档案中没有落实就业单位的相关材料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before="100" w:after="100"/>
        <w:ind w:left="1" w:firstLine="569"/>
        <w:jc w:val="both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（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Yu a </cp:lastModifiedBy>
  <cp:lastPrinted>2013-05-08T17:34:00Z</cp:lastPrinted>
  <dcterms:modified xsi:type="dcterms:W3CDTF">2025-04-10T03:07:58Z</dcterms:modified>
  <cp:revision>9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724947B9746F0918B363F59D1225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3ZTdkMmM2MjM1MTE3M2M1MDA5YzdiZmRkODY5MjciLCJ1c2VySWQiOiIyNjkzNjIzNDYifQ==</vt:lpwstr>
  </property>
  <property fmtid="{D5CDD505-2E9C-101B-9397-08002B2CF9AE}" pid="5" name="commondata">
    <vt:lpwstr>commondata</vt:lpwstr>
  </property>
</Properties>
</file>