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ind w:firstLine="6400"/>
        <w:jc w:val="right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辽宁师范大学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1269"/>
        <w:gridCol w:w="2703"/>
        <w:gridCol w:w="2091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马丽萍</cp:lastModifiedBy>
  <cp:lastPrinted>2023-03-02T09:50:00Z</cp:lastPrinted>
  <dcterms:modified xsi:type="dcterms:W3CDTF">2025-10-09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