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</w:rPr>
        <w:t>2</w:t>
      </w:r>
    </w:p>
    <w:p>
      <w:pPr>
        <w:pStyle w:val="Normal"/>
        <w:spacing w:lineRule="exact" w:line="579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零就业家庭认定承诺书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郑重承诺申请认定零就业家庭时，据实提供个人及家庭成员（家庭户口内共同生活且在法定劳动年龄内）信息并对信息的真实性和准确性负责，本人及家庭成员（家庭户口内共同生活且在法定劳动年龄内）不存在如下情形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经营性收入（通过经常性的生产经营活动而取得的收益，包括从事经或未经工商、人社部门登记的经营活动获得的收入）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投资性收入（通过拥有的动产和不动产所获得收益，包括出让、运营有价证券、房屋、车辆、船舶、土地、收藏品等所获得的利息、租金、专利收入、红利、财产增值收益等收入）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异地就业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移居境外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已享受基本养老待遇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有法律、行政法规规定的其他情形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会积极、主动告知公共就业服务机构，停止以零就业家庭身份享受的相关待遇。如有弄虚作假、欺瞒行为，愿意承担相应责任。</w:t>
      </w:r>
    </w:p>
    <w:p>
      <w:pPr>
        <w:pStyle w:val="Normal"/>
        <w:spacing w:lineRule="exact" w:line="579"/>
        <w:ind w:firstLine="57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exact" w:line="579"/>
        <w:ind w:firstLine="54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Arial Unicode MS"/>
    <w:charset w:val="88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3">
    <w:name w:val="Body text|3"/>
    <w:basedOn w:val="Normal"/>
    <w:qFormat/>
    <w:pPr>
      <w:widowControl w:val="false"/>
      <w:shd w:fill="FFFFFF" w:val="clear"/>
      <w:spacing w:lineRule="exact" w:line="420" w:before="0" w:after="440"/>
      <w:jc w:val="center"/>
    </w:pPr>
    <w:rPr>
      <w:rFonts w:ascii="PMingLiU;Arial Unicode MS" w:hAnsi="PMingLiU;Arial Unicode MS" w:eastAsia="PMingLiU;Arial Unicode MS" w:cs="PMingLiU;Arial Unicode MS"/>
      <w:sz w:val="42"/>
      <w:szCs w:val="4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cp:keywords/>
  <dc:language>en-US</dc:language>
  <cp:lastModifiedBy>Microsoft 帐户</cp:lastModifiedBy>
  <cp:lastPrinted>2025-09-08T13:48:00Z</cp:lastPrinted>
  <dcterms:modified xsi:type="dcterms:W3CDTF">2025-09-16T08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EF923C53542A3822A0BDC1A1EFAA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g2OTk4ZTc3OWVjZmY0NzBmMTJiYTQ1NDhlYzRhYzQiLCJ1c2VySWQiOiIzNzAwMTA3NTQifQ==</vt:lpwstr>
  </property>
  <property fmtid="{D5CDD505-2E9C-101B-9397-08002B2CF9AE}" pid="5" name="commondata">
    <vt:lpwstr>commondata</vt:lpwstr>
  </property>
</Properties>
</file>