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丹东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丹东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民身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码为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</w:rPr>
        <w:t>________________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专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报考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丹东市普通高校毕业生“三支一扶”计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自毕业后至今从未与任何单位确定人事关系或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劳动合同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未领取过工商营业执照，没有以单位形式缴纳过社会保险费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6:00Z</dcterms:created>
  <dc:creator>Administrator</dc:creator>
  <dc:description/>
  <dc:language>en-US</dc:language>
  <cp:lastModifiedBy>郑钧文</cp:lastModifiedBy>
  <cp:lastPrinted>2022-07-28T09:22:00Z</cp:lastPrinted>
  <dcterms:modified xsi:type="dcterms:W3CDTF">2025-06-19T01:4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A451996949F18E1D193E813332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VkMTcwZDUxOGZhNjAwOWM1MmFlM2ZlMGZlODFlNGYiLCJ1c2VySWQiOiIzNjU3ODU4NzYifQ==</vt:lpwstr>
  </property>
  <property fmtid="{D5CDD505-2E9C-101B-9397-08002B2CF9AE}" pid="5" name="commondata">
    <vt:lpwstr>commondata</vt:lpwstr>
  </property>
</Properties>
</file>