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初级职称所需材料及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毕业证书复印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教育部学历证书电子注册备案表（无法查询者可提供毕业生登记表原件及复印件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chsi.com.cn/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特殊专业技术岗位需提供相关资格证书复印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网上查询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如教师资格证、记者证等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三张一寸照片（注明姓名及身份证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贴表两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另一张用曲别针固定于表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单位工作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内容包括：姓名、身份证号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入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位、从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业技术工作、已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从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业技术工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须与封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授予资格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的专业保持一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基本养老保险个人对账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企业人员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盖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聘用合同书复印件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事业人员提供事业单位公开招聘审核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专业技术人员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公需科目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网上学习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统计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单。（登录辽宁省干部在线学习网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专业技术人才专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打印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总体情况统计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填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评审核表一式两份，一律用黑色水性笔（钢笔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授予资格名称：填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助理工程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业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技术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业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申报人所选师傅应与本人同专业或相近专业，专业技术职称应高于申报人；基层单位是指所在单位具体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升本参评人员须提供专、本所有学历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请自行下载</w:t>
      </w:r>
      <w:hyperlink r:id="rId2" w:tgtFrame="_blank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WPS Office 2016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最新版本，采用正反面的方式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此表不适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职称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日制专业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A4A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s.cn/product/beta/?from=www.wps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12:00Z</dcterms:created>
  <dc:creator>acer</dc:creator>
  <dc:description/>
  <dc:language>en-US</dc:language>
  <cp:lastModifiedBy>谷宏伟</cp:lastModifiedBy>
  <cp:lastPrinted>2019-05-06T22:30:00Z</cp:lastPrinted>
  <dcterms:modified xsi:type="dcterms:W3CDTF">2025-05-28T03:5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A8EF1ADB4A6085BE14444F8F29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djNjgwYmEzYjFhMjU2NGJkMmFjYmViNzE2ODViMzkiLCJ1c2VySWQiOiIyODcyNTYzOTUifQ==</vt:lpwstr>
  </property>
  <property fmtid="{D5CDD505-2E9C-101B-9397-08002B2CF9AE}" pid="5" name="commondata">
    <vt:lpwstr>commondata</vt:lpwstr>
  </property>
</Properties>
</file>