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高考生源地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900"/>
        <w:ind w:left="178" w:firstLine="45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学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普通高校应届毕业生。该生档案现由我处保管，经查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（县、市）参加高考。 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 xml:space="preserve">盖 章）        </w:t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5:00Z</dcterms:created>
  <dc:creator>FtpDown</dc:creator>
  <dc:description/>
  <dc:language>en-US</dc:language>
  <cp:lastModifiedBy>木木木木木立里</cp:lastModifiedBy>
  <cp:lastPrinted>2013-05-13T11:17:00Z</cp:lastPrinted>
  <dcterms:modified xsi:type="dcterms:W3CDTF">2025-05-20T08:03:34Z</dcterms:modified>
  <cp:revision>9</cp:revision>
  <dc:subject/>
  <dc:title>高考生源地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CFD708B934D6BA8A7ACDF54EDAA8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k4NGU0Yzc2ZjUyNTk3NTM5NDIwMjgwNDU0ODY5MDgiLCJ1c2VySWQiOiIzODQxNjMwMDYifQ==</vt:lpwstr>
  </property>
  <property fmtid="{D5CDD505-2E9C-101B-9397-08002B2CF9AE}" pid="5" name="commondata">
    <vt:lpwstr>commondata</vt:lpwstr>
  </property>
</Properties>
</file>