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木木木木木立里</cp:lastModifiedBy>
  <cp:lastPrinted>2025-05-19T10:04:00Z</cp:lastPrinted>
  <dcterms:modified xsi:type="dcterms:W3CDTF">2025-05-20T07:50:42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89E2D7144A7F9431BFB7283483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4NGU0Yzc2ZjUyNTk3NTM5NDIwMjgwNDU0ODY5MDgiLCJ1c2VySWQiOiIzODQxNjMwMDYifQ==</vt:lpwstr>
  </property>
  <property fmtid="{D5CDD505-2E9C-101B-9397-08002B2CF9AE}" pid="5" name="commondata">
    <vt:lpwstr>commondata</vt:lpwstr>
  </property>
</Properties>
</file>