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218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keepNext w:val="true"/>
        <w:keepLines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第一批丹东市创业场地补贴首次审核通过人员名单</w:t>
      </w:r>
    </w:p>
    <w:p>
      <w:pPr>
        <w:pStyle w:val="Normal"/>
        <w:keepNext w:val="true"/>
        <w:keepLines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590550</wp:posOffset>
                </wp:positionV>
                <wp:extent cx="6464300" cy="444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892"/>
                              <w:gridCol w:w="2150"/>
                              <w:gridCol w:w="3684"/>
                              <w:gridCol w:w="1484"/>
                              <w:gridCol w:w="880"/>
                              <w:gridCol w:w="690"/>
                            </w:tblGrid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创业实体名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丹东地区市场监管部门系统中首次取得营业执照时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初审结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复审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时浩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0623********733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鞋包研究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23-04-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0623********094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乐佳家生鲜超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23-05-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于书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0623********383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港市洋洋鲜果茶饮品店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24-06-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张润泽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1302********442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港市天天开心潮流服装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22-09-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常亚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0623********264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港市马家店镇永祥食品批发超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22-10-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刘福成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0623********001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港市大东区爱儿堂小儿推拿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22-09-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0603********051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港市大东区美康晗健康美容养生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22-02-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王相星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0623********095X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港市盛源大锅菜家常餐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21-08-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349.65pt;mso-wrap-distance-left:9pt;mso-wrap-distance-right:9pt;mso-wrap-distance-top:0pt;mso-wrap-distance-bottom:0pt;margin-top:46.5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892"/>
                        <w:gridCol w:w="2150"/>
                        <w:gridCol w:w="3684"/>
                        <w:gridCol w:w="1484"/>
                        <w:gridCol w:w="880"/>
                        <w:gridCol w:w="690"/>
                      </w:tblGrid>
                      <w:tr>
                        <w:trPr>
                          <w:trHeight w:val="216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创业实体名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丹东地区市场监管部门系统中首次取得营业执照时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初审结果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复审结果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时浩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0623********733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鞋包研究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3-04-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0623********094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乐佳家生鲜超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3-05-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于书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0623********3838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港市洋洋鲜果茶饮品店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4-06-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张润泽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1302********4424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港市天天开心潮流服装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2-09-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常亚男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0623********2648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港市马家店镇永祥食品批发超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2-10-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刘福成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0623********0018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港市大东区爱儿堂小儿推拿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2-09-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王宇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0603********051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港市大东区美康晗健康美容养生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2-02-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王相星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0623********095X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港市盛源大锅菜家常餐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1-08-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Microsoft YaHei UI" w:hAnsi="方正小标宋简体;Microsoft YaHei UI" w:eastAsia="方正小标宋简体;Microsoft YaHei UI" w:cs="华文细黑;微软雅黑"/>
          <w:color w:val="FF0000"/>
          <w:w w:val="90"/>
          <w:szCs w:val="21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28"/>
          <w:szCs w:val="28"/>
        </w:rPr>
        <w:t xml:space="preserve">                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华文细黑;微软雅黑"/>
          <w:color w:val="FF0000"/>
          <w:w w:val="90"/>
          <w:szCs w:val="21"/>
        </w:rPr>
      </w:pPr>
      <w:r>
        <w:rPr>
          <w:rFonts w:eastAsia="方正小标宋简体;Microsoft YaHei UI" w:cs="华文细黑;微软雅黑" w:ascii="方正小标宋简体;Microsoft YaHei UI" w:hAnsi="方正小标宋简体;Microsoft YaHei UI"/>
          <w:color w:val="FF0000"/>
          <w:w w:val="90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300" w:right="266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3:00Z</dcterms:created>
  <dc:creator>辰希</dc:creator>
  <dc:description/>
  <dc:language>en-US</dc:language>
  <cp:lastModifiedBy>xbany</cp:lastModifiedBy>
  <dcterms:modified xsi:type="dcterms:W3CDTF">2025-04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B42F3851243F5B06C5150CA6E344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0ODNiZTE2NjNmZjRiZmFhY2EyMzY5NGJlN2Y5NzkiLCJ1c2VySWQiOiIyNjgzNzM4MjIifQ==</vt:lpwstr>
  </property>
</Properties>
</file>