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）系我校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学历授予标准，同时符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学位授予标准，可在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获得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毕业证书（学位证书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dc:language>en-US</dc:language>
  <cp:lastModifiedBy>Yu a </cp:lastModifiedBy>
  <cp:lastPrinted>2013-05-08T13:56:00Z</cp:lastPrinted>
  <dcterms:modified xsi:type="dcterms:W3CDTF">2025-04-10T03:15:44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0B76F9A64D8895ABA0A8C2B23B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dkMmM2MjM1MTE3M2M1MDA5YzdiZmRkODY5MjciLCJ1c2VySWQiOiIyNjkzNjIzNDYifQ==</vt:lpwstr>
  </property>
  <property fmtid="{D5CDD505-2E9C-101B-9397-08002B2CF9AE}" pid="5" name="commondata">
    <vt:lpwstr>commondata</vt:lpwstr>
  </property>
</Properties>
</file>