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国家教育部、财政部、国家发展改革委《关于公布第二轮“双一流”建设高校及建设学科名单的通知》（教研函〔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〕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1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号）中（除第一轮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4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所一流大学建设高校之外）的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105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所“双一流”建设高校的一流建设</w:t>
      </w:r>
    </w:p>
    <w:p>
      <w:pPr>
        <w:pStyle w:val="Normal"/>
        <w:spacing w:lineRule="exact" w:line="6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学科名单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4"/>
          <w:szCs w:val="3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4"/>
          <w:szCs w:val="34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交通大学：系统科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工业大学：土木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化工大学：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邮电大学：信息与通信工程、计算机科学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林业大学：风景园林学、林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中医药大学：中医学、中西医结合、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首都师范大学：数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外国语大学：外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传媒大学：新闻传播学、戏剧与影视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央财经大学：应用经济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对外经济贸易大学：应用经济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外交学院：政治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人民公安大学：公安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北京体育大学：体育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央音乐学院：音乐与舞蹈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音乐学院：音乐与舞蹈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央美术学院：美术学、设计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央戏剧学院：戏剧与影视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政法大学：法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天津工业大学：纺织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天津医科大学：临床医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天津中医药大学：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华北电力大学：电气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河北工业大学：电气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山西大学：哲学、物理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太原理工大学：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内蒙古大学：生物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辽宁大学：应用经济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大连海事大学：交通运输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延边大学：外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东北师范大学：马克思主义理论、教育学、世界史、化学、统计学、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哈尔滨工程大学：船舶与海洋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东北农业大学：畜牧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东北林业大学：林业工程、林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华东理工大学：化学、材料科学与工程、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东华大学：材料科学与工程、纺织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上海海洋大学：水产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上海中医药大学：中医学、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上海外国语大学：外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上海财经大学：应用经济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上海体育学院：体育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上海音乐学院：音乐与舞蹈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上海大学：机械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苏州大学：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京航空航天大学：力学、控制科学与工程、航空宇航科学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京理工大学：兵器科学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矿业大学：矿业工程、安全科学与工程</w:t>
      </w:r>
      <w:bookmarkStart w:id="0" w:name="_GoBack"/>
      <w:bookmarkEnd w:id="0"/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京邮电大学：电子科学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河海大学：水利工程、环境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江南大学：轻工技术与工程、食品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京林业大学：林业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京信息工程大学：大气科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京农业大学：作物学、农业资源与环境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京医科大学：公共卫生与预防医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京中医药大学：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药科大学：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京师范大学：地理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美术学院：美术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安徽大学：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合肥工业大学：管理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福州大学：化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昌大学：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石油大学（华东）：地质资源与地质工程、石油与天然气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河南大学：生物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地质大学（武汉）：地质学、地质资源与地质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武汉理工大学：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华中师范大学：政治学、教育学、中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南财经政法大学：法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湘潭大学：数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湖南师范大学：外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暨南大学：药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华南农业大学：作物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广州医科大学：临床医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广州中医药大学：中医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华南师范大学：物理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海南大学：作物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广西大学：土木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西南交通大学：交通运输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西南石油大学：石油与天然气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成都理工大学：地质资源与地质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四川农业大学：作物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成都中医药大学：中药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西南大学：教育学、生物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西南财经大学：应用经济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贵州大学：植物保护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西藏大学：生态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西北大学：考古学、地质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西安电子科技大学：信息与通信工程、计算机科学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长安大学：交通运输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陕西师范大学：中国语言文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青海大学：生态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宁夏大学：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石河子大学：化学工程与技术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矿业大学（北京）：矿业工程、安全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石油大学（北京）：地质资源与地质工程、石油与天然气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地质大学（北京）：地质学、地质资源与地质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宁波大学：力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南方科技大学：数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上海科技大学：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中国科学院大学：化学、材料科学与工程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海军军医大学：基础医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空军军医大学：临床医学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5:00Z</dcterms:created>
  <dc:creator>Administrator</dc:creator>
  <dc:description/>
  <dc:language>en-US</dc:language>
  <cp:lastModifiedBy>xbany</cp:lastModifiedBy>
  <cp:lastPrinted>2022-08-26T08:41:00Z</cp:lastPrinted>
  <dcterms:modified xsi:type="dcterms:W3CDTF">2025-03-3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D726005A04E9BACDC63BF9BBF5C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