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20"/>
          <w:szCs w:val="21"/>
        </w:rPr>
        <w:t>丹东市人力资源和社会保障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方正小标宋简体" w:ascii="方正小标宋简体" w:hAnsi="方正小标宋简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cp:keywords/>
  <dc:language>en-US</dc:language>
  <cp:lastModifiedBy>Windows 用户</cp:lastModifiedBy>
  <dcterms:modified xsi:type="dcterms:W3CDTF">2020-12-31T06:39:00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