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丹东市公安局决定废止的规范性文件目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664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391"/>
        <w:gridCol w:w="2877"/>
        <w:gridCol w:w="252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件标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草或实施部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丹东市养犬重点管理区界定范围暂行规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丹公明网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］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1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治安支队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丹东市公安局日租房治安管理规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试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丹公明网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］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治安支队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7:00Z</dcterms:created>
  <dc:creator>Administrator</dc:creator>
  <dc:description/>
  <dc:language>en-US</dc:language>
  <cp:lastModifiedBy>Administrator</cp:lastModifiedBy>
  <cp:lastPrinted>2024-09-04T10:42:00Z</cp:lastPrinted>
  <dcterms:modified xsi:type="dcterms:W3CDTF">2024-09-12T01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4ACF7FC1D477BBCA33F551ED26716</vt:lpwstr>
  </property>
  <property fmtid="{D5CDD505-2E9C-101B-9397-08002B2CF9AE}" pid="3" name="KSOProductBuildVer">
    <vt:lpwstr>2052-11.8.2.11978</vt:lpwstr>
  </property>
</Properties>
</file>